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мы однодневных практик и курсов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763"/>
        <w:gridCol w:w="4111"/>
        <w:gridCol w:w="5245"/>
        <w:gridCol w:w="992"/>
        <w:gridCol w:w="981"/>
        <w:gridCol w:w="113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чем?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дает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/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ину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и общ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ы общения описывают то, что происходит между собеседниками в процессе общения. Коммуникативные законы реализуются в общении независимо от того, кто говорит, о чем, с какой целью, и в какой ситуации.</w:t>
            </w:r>
            <w:r>
              <w:rPr>
                <w:rFonts w:cs="Times New Roman" w:ascii="Times New Roman" w:hAnsi="Times New Roman"/>
              </w:rPr>
              <w:t xml:space="preserve"> Виды и ситуаци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скрытых механизмах коммуникативного процес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ышения качества коммуникативного процес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для моделирования  комфортной коммуника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6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поведения в конфликтной ситуаци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</w:rPr>
              <w:t>Специфика конфликтной ситуации. Адекватный выбор способа поведения, который в наибольшей степени соответствует данной ситуации и личным целя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структивного подхода к решению конфликтной ситуаци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анализа собственной цели в конфликт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ханизмов, оказывающих влияния на выбор собственной стратегии по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6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уловк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такое. Где, кем и когда используются. Виды. Возможности и риск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я об уловках, их видах и способах противодействия и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6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есная психолог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как познавательный психологический процесс. Виды, свойства особенност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внимание, его особенностях и роли в развитии челове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(доступные) тренировки. Тренировка через настольные игр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есная психолог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как познавательный психологический процесс. Виды, свойства особенност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памяти, его особенностях и роли в развитии челове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(доступные) тренировки. Тренировка через настольные игр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есная психолог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 как познавательный психологический. Виды, свойства особенност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мышлении, его особенностях и роли в развитии человек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ы (доступные) тренировки. Тренировка через настольные игр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бланко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иск и бизне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к и бизнес» - игра, которая позволяет смоделировать некоторые особенности, связанные с  рисками в предпринима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гра развивает:</w:t>
            </w:r>
            <w:r>
              <w:rPr>
                <w:rFonts w:cs="Times New Roman" w:ascii="Times New Roman" w:hAnsi="Times New Roman"/>
              </w:rPr>
              <w:t xml:space="preserve"> внимание, зрительную память, воображение, критическое мышление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е кол-в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бланковая игра «Выб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» - игра, которая позволяет смоделировать и продемонстрировать отношение к различным жизненным ценностя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зволяет в процессе диалог - обсуждения определить отношение к тем или иным жизненным ценностям. Развивает стратегическое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е кол-в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бланковая игра «Я - партн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- партнер» - игра, которая позволяет рассмотреть некоторые особенности предпринимательской деятельности, связанные с межличностным взаимодействи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зволяет в процессе диалог - обсуждения определить личностные качества необходимые для ведения бизнеса. Развивает внимание, стратегическое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е кол-в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Экономику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ус» - это игра о стартапах, кредитах и конкурен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гра развивает:</w:t>
            </w:r>
            <w:r>
              <w:rPr>
                <w:rFonts w:cs="Times New Roman" w:ascii="Times New Roman" w:hAnsi="Times New Roman"/>
              </w:rPr>
              <w:t xml:space="preserve"> внимание, зрительную память, коммуникативные умения, критическое мышле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Штука. Другие ми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«Штука» — веселая, азартная, динамичная игра, позволяющая отрабатывать элементы командного взаимодей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гра развивает: в</w:t>
            </w:r>
            <w:r>
              <w:rPr>
                <w:rFonts w:cs="Times New Roman" w:ascii="Times New Roman" w:hAnsi="Times New Roman"/>
              </w:rPr>
              <w:t>нимание, коммуникативные умения, воображение, зрительную память, скорость реакции, командное взаимодейств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Вокруг све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руг света» - увлекательная, интеллектуальная  «бродилка» с формированием индивидуальных маршрутов на основе договороспособ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развивает: эрудицию, интеллект, память, логическое мышление, межличностное взаимо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12:00Z</dcterms:created>
  <dc:creator>Anton</dc:creator>
  <dc:description/>
  <dc:language>en-US</dc:language>
  <cp:lastModifiedBy>User</cp:lastModifiedBy>
  <cp:lastPrinted>2022-04-13T19:38:00Z</cp:lastPrinted>
  <dcterms:modified xsi:type="dcterms:W3CDTF">2023-12-09T17:12:00Z</dcterms:modified>
  <cp:revision>2</cp:revision>
  <dc:subject/>
  <dc:title/>
</cp:coreProperties>
</file>