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ы формирующего оценивания в начальной школ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втор: Вотинцева Г.В.,                                                                                                 учитель начальных классов</w:t>
        <w:br/>
        <w:t xml:space="preserve"> высшей квалификационной категор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образовательный стандарт устанавливает требования к результатам освоения образовательной программы, согласно которым ученик </w:t>
      </w:r>
      <w:r>
        <w:rPr>
          <w:rFonts w:cs="Times New Roman" w:ascii="Times New Roman" w:hAnsi="Times New Roman"/>
          <w:bCs/>
          <w:sz w:val="28"/>
          <w:szCs w:val="28"/>
        </w:rPr>
        <w:t>должен уметь соотносить свои действия с планируемыми результатами, осуществлять контроль своей деятельности. Он должен уметь оценивать правильность выполнения учебной задачи, владеть основами самоконтроля, самооценки, контролировать процесс и результаты своей деятельности, вносить коррективы, адекватно оценивать свои достижения.</w:t>
      </w:r>
    </w:p>
    <w:p>
      <w:pPr>
        <w:pStyle w:val="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ает довольно острая для нашего образования проблема: для того, чтобы этот процесс реализовался на практике, ученику </w:t>
      </w:r>
      <w:r>
        <w:rPr>
          <w:rFonts w:cs="Times New Roman" w:ascii="Times New Roman" w:hAnsi="Times New Roman"/>
          <w:bCs/>
          <w:sz w:val="28"/>
          <w:szCs w:val="28"/>
        </w:rPr>
        <w:t>необходим доступ к оцениванию, так как согласно ФГОС, оценка – это особое действие, которое должно отражать то, чему научился обучающийся, насколько он продвинулся к цели, что нового узнал.</w:t>
      </w:r>
      <w:r>
        <w:rPr>
          <w:rFonts w:cs="Times New Roman" w:ascii="Times New Roman" w:hAnsi="Times New Roman"/>
          <w:sz w:val="28"/>
          <w:szCs w:val="28"/>
        </w:rPr>
        <w:t xml:space="preserve"> То есть учитель, </w:t>
      </w:r>
      <w:r>
        <w:rPr>
          <w:rFonts w:cs="Times New Roman" w:ascii="Times New Roman" w:hAnsi="Times New Roman"/>
          <w:bCs/>
          <w:sz w:val="28"/>
          <w:szCs w:val="28"/>
        </w:rPr>
        <w:t>должен поделиться с учеником инструментами оценивания, показать ему основания, или критерии,</w:t>
      </w:r>
      <w:r>
        <w:rPr>
          <w:rFonts w:cs="Times New Roman" w:ascii="Times New Roman" w:hAnsi="Times New Roman"/>
          <w:sz w:val="28"/>
          <w:szCs w:val="28"/>
        </w:rPr>
        <w:t xml:space="preserve"> по которым производится оценивание, и </w:t>
      </w:r>
      <w:r>
        <w:rPr>
          <w:rFonts w:cs="Times New Roman" w:ascii="Times New Roman" w:hAnsi="Times New Roman"/>
          <w:bCs/>
          <w:sz w:val="28"/>
          <w:szCs w:val="28"/>
        </w:rPr>
        <w:t>дать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воспользоваться результатами оценивания в своих интересах. </w:t>
      </w:r>
    </w:p>
    <w:p>
      <w:pPr>
        <w:pStyle w:val="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щее оценивание предполагает постоянное взаимодействие ученика и учителя и получение обратной связи, позволяющей получить представление о текущем уровне обученности каждого ученика и перспективах его дальнейшего развития. В ходе формирующего оценивания результаты ученика сравниваются не с общей нормой, а с его предыдущими результатам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педагогической практике на систематической основе мною используются следующие приемы формирующего оценивания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Жестовая символика. Метод «5 пальцев»: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М (мизинец) – мыслительный процесс. Какие знания, опыт получил?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Б (безымянный) – близость цели. Что я сегодня делал и чего достиг?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С (средний) – состояние духа. Каким было сегодня мое преобладающее настроение, состояние духа?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 (указательный) – услуга, помощь, Чем я сегодня помог, чем порадовал, чему поспособствовал?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Б (большой) – бодрость, физическая форма. Каким было мое физическое состояние сегодня? Что я сделал для своего здоровья?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Цветовая оценка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«Светофор»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– Обучающимся предлагается выбрать цвет  сигнала светофора, соответствующий  предложенным критериям: красный, желтый, зеленый. Красный сигнал показывает – «Я не понял(а) тему», жёлтый – «В целом все понятно, но остались некоторые неясности», зелёный – «Мне все понятно»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color w:val="010101"/>
          <w:sz w:val="28"/>
          <w:szCs w:val="28"/>
        </w:rPr>
        <w:t>Смайлики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         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 w:eastAsia="en-US"/>
        </w:rPr>
        <w:drawing>
          <wp:inline distT="0" distB="0" distL="0" distR="0">
            <wp:extent cx="142049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Если ты доволен собой, у тебя все получалось, то рисуй улыбающееся лицо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Если тебе на уроке было временами непросто, не все получалось, то рисуй такое лицо: «СПОКОЙНОЕ».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Если тебе на уроке было сложно, многое не получалось, то рисуй грустное лицо.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«Волшебные линеечки»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(Г.А. Цукерман)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На шкале учащиеся отмечают крестиком свои результаты, в соответствии с совместно выработанными критериями оценивания: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очень высокий уровень (пометка вверху линеечки)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ысокий уровень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редний уровень  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изкий уровень (пометка внизу линеечки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03020" cy="1257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57840"/>
                          <a:chOff x="0" y="0"/>
                          <a:chExt cx="130320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03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3430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о лег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914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о труд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6pt;height:99.05pt" coordorigin="0,0" coordsize="2052,1981">
                <v:rect id="shape_0" stroked="f" o:allowincell="f" style="position:absolute;left:0;top:1;width:2051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2,540" to="972,1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о лег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14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о труд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1010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03020" cy="1257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57840"/>
                          <a:chOff x="0" y="0"/>
                          <a:chExt cx="1303200" cy="125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303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3430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о интерес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914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нтерес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6pt;height:99.05pt" coordorigin="0,0" coordsize="2052,1981">
                <v:rect id="shape_0" stroked="f" o:allowincell="f" style="position:absolute;left:0;top:1;width:2051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2,540" to="972,1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о интерес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14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нтерес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1010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3555" cy="1257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257840"/>
                          <a:chOff x="0" y="0"/>
                          <a:chExt cx="1773720" cy="125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7737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920" y="34344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1641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олен своей рабо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914400"/>
                            <a:ext cx="1728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волен своей рабо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65pt;height:99.05pt" coordorigin="0,0" coordsize="2793,1981">
                <v:rect id="shape_0" stroked="f" o:allowincell="f" style="position:absolute;left:0;top:1;width:2792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58,541" to="1458,1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0;width:258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олен своей рабо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1440;width:2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волен своей работ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color w:val="010101"/>
          <w:sz w:val="28"/>
          <w:szCs w:val="28"/>
        </w:rPr>
        <w:t>Лесенка успеха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ученик ставит знак на соответствующей ступеньк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10101"/>
          <w:sz w:val="28"/>
          <w:szCs w:val="28"/>
        </w:rPr>
        <w:t xml:space="preserve">1-я ступенька – обучающийся не понял новый материал, ничего не запомнил, у него осталось много вопросов; с самостоятельной работой на уроке не справился;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10101"/>
          <w:sz w:val="28"/>
          <w:szCs w:val="28"/>
        </w:rPr>
        <w:t xml:space="preserve">2-я ступенька – у обучающегося остались вопросы по новой теме, в самостоятельной работе были допущены ошибки;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10101"/>
          <w:sz w:val="28"/>
          <w:szCs w:val="28"/>
        </w:rPr>
        <w:t>3-я ступенька – обучающийся</w:t>
        <w:tab/>
        <w:t xml:space="preserve">хорошо усвоил новое знание и может его рассказать, в самостоятельной работе ошибок не допустил. 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708"/>
        <w:jc w:val="both"/>
        <w:rPr>
          <w:rFonts w:ascii="Times New Roman" w:hAnsi="Times New Roman" w:cs="Times New Roman"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Знаковая символика –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ученик ставит символ, согласно заданию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!  - 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 xml:space="preserve">отлично выполнил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Cs/>
          <w:color w:val="010101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color w:val="010101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 </w:t>
      </w:r>
      <w:r>
        <w:rPr>
          <w:rFonts w:eastAsia="+mj-ea;Times New Roman" w:cs="Times New Roman" w:ascii="Times New Roman" w:hAnsi="Times New Roman"/>
          <w:b/>
          <w:bCs/>
          <w:color w:val="01010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 </w:t>
      </w:r>
      <w:r>
        <w:rPr>
          <w:rFonts w:eastAsia="+mj-ea;Times New Roman" w:cs="Times New Roman" w:ascii="Times New Roman" w:hAnsi="Times New Roman"/>
          <w:bCs/>
          <w:color w:val="010101"/>
          <w:sz w:val="28"/>
          <w:szCs w:val="28"/>
        </w:rPr>
        <w:t>хорошо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?   -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есть затруднения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-  -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не справился с работой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color w:val="010101"/>
          <w:sz w:val="28"/>
          <w:szCs w:val="28"/>
        </w:rPr>
        <w:t>«Закончи предложение»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На этапе рефлексии на уроке дети отвечают на вопрос «Какие новые знания вы получили?»</w:t>
      </w:r>
      <w:r>
        <w:rPr>
          <w:rFonts w:cs="Times New Roman" w:ascii="Times New Roman" w:hAnsi="Times New Roman"/>
          <w:color w:val="010101"/>
          <w:sz w:val="28"/>
          <w:szCs w:val="28"/>
        </w:rPr>
        <w:t>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10101"/>
          <w:sz w:val="28"/>
          <w:szCs w:val="28"/>
        </w:rPr>
        <w:t>Начните свой ответ со слов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Я узнал…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Я теперь знаю…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не было интересно…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Я хочу еще узнать…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color w:val="010101"/>
          <w:sz w:val="28"/>
          <w:szCs w:val="28"/>
        </w:rPr>
        <w:t>«Зарядка»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Через выполнение определенных движений дать рефлексивную оценку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iCs/>
          <w:color w:val="010101"/>
          <w:sz w:val="28"/>
          <w:szCs w:val="28"/>
          <w:u w:val="single"/>
        </w:rPr>
        <w:t xml:space="preserve">присесть на корточки </w:t>
      </w:r>
      <w:r>
        <w:rPr>
          <w:rFonts w:cs="Times New Roman" w:ascii="Times New Roman" w:hAnsi="Times New Roman"/>
          <w:color w:val="010101"/>
          <w:sz w:val="28"/>
          <w:szCs w:val="28"/>
        </w:rPr>
        <w:t>- очень низкая оценка, негативное отношение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iCs/>
          <w:color w:val="010101"/>
          <w:sz w:val="28"/>
          <w:szCs w:val="28"/>
          <w:u w:val="single"/>
        </w:rPr>
        <w:t>присесть, немного согнув ноги в коленях</w:t>
      </w:r>
      <w:r>
        <w:rPr>
          <w:rFonts w:cs="Times New Roman" w:ascii="Times New Roman" w:hAnsi="Times New Roman"/>
          <w:color w:val="010101"/>
          <w:sz w:val="28"/>
          <w:szCs w:val="28"/>
        </w:rPr>
        <w:t>, - невысокая оценка, безразличное отношение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iCs/>
          <w:color w:val="010101"/>
          <w:sz w:val="28"/>
          <w:szCs w:val="28"/>
          <w:u w:val="single"/>
        </w:rPr>
        <w:t xml:space="preserve">обычная поза стоя, руки по швам </w:t>
      </w:r>
      <w:r>
        <w:rPr>
          <w:rFonts w:cs="Times New Roman" w:ascii="Times New Roman" w:hAnsi="Times New Roman"/>
          <w:color w:val="010101"/>
          <w:sz w:val="28"/>
          <w:szCs w:val="28"/>
        </w:rPr>
        <w:t>- удовлетворительная оценка, спокойное отношение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iCs/>
          <w:color w:val="010101"/>
          <w:sz w:val="28"/>
          <w:szCs w:val="28"/>
          <w:u w:val="single"/>
        </w:rPr>
        <w:t xml:space="preserve">поднять руки в локтях </w:t>
      </w:r>
      <w:r>
        <w:rPr>
          <w:rFonts w:cs="Times New Roman" w:ascii="Times New Roman" w:hAnsi="Times New Roman"/>
          <w:color w:val="010101"/>
          <w:sz w:val="28"/>
          <w:szCs w:val="28"/>
        </w:rPr>
        <w:t>- хорошая оценка, позитивное отношение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iCs/>
          <w:color w:val="010101"/>
          <w:sz w:val="28"/>
          <w:szCs w:val="28"/>
          <w:u w:val="single"/>
        </w:rPr>
        <w:t>поднять руки вверх, хлопая в ладоши, подняться на цыпочк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- очень высокая оценка, восторженное отнош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Мы рассмотрели некоторые из приемов формирующего оценивания на уроках в начальной школе. Исходя из этого можно сделать вывод: формирующее оценивание реально внедрять в образовательный процесс с первого класса, т.к. формирующее оценивание требует каждодневного кропотливого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Формирующее оценивание имеет ряд преимуществ и для ученика, и для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Формирующее оценивание для обучающихся может помочь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10101"/>
          <w:sz w:val="28"/>
          <w:szCs w:val="28"/>
          <w:lang w:eastAsia="ru-RU"/>
        </w:rPr>
        <w:t>‐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учиться на ошибках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10101"/>
          <w:sz w:val="28"/>
          <w:szCs w:val="28"/>
          <w:lang w:eastAsia="ru-RU"/>
        </w:rPr>
        <w:t>‐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понять, что важно и что у них получает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10101"/>
          <w:sz w:val="28"/>
          <w:szCs w:val="28"/>
          <w:lang w:eastAsia="ru-RU"/>
        </w:rPr>
        <w:t>‐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обнаружить, чего они не знают и не умеют дел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Формирующее оценивание позволяет учителю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10101"/>
          <w:sz w:val="28"/>
          <w:szCs w:val="28"/>
          <w:lang w:eastAsia="ru-RU"/>
        </w:rPr>
        <w:t>‐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четко сформулировать образовательный результат, подлежащий формированию и оценке в каждом конкретном случае, и организовать в соответствии с этим свою работ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10101"/>
          <w:sz w:val="28"/>
          <w:szCs w:val="28"/>
          <w:lang w:eastAsia="ru-RU"/>
        </w:rPr>
        <w:t>‐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сделать обучающегося субъектом образовательной и оценоч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формирующее оценивание помогает каждому учителю получить информацию о том, как и насколько успешно учатся его ученики. Педагоги могут на основе полученной обратной связи переориентировать преподавание так, чтобы дети учились более активно и более эффективно. Поэтому формирующее оценивание необходимо для того, чтобы диагностировать, как идёт процесс обучения и - если данные окажутся неудовлетворительными – на основе полученной информации внести в него необходимые изменения по совершенствованию качества учеб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Batang;바탕" w:cs="Times New Roman"/>
          <w:color w:val="010101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10101"/>
          <w:sz w:val="28"/>
          <w:szCs w:val="28"/>
          <w:lang w:eastAsia="ko-K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авцова И.Л., Пинская М.А. Критериальное оценивание входит в практику отечественной школы // Народное образование. 2012. № 2. C. 163— 16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рылова О.Н., Бойцова Е.Г. Приемы формирующего оценивания. Методический конструктор. – М.: Русское слово, 201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инская М.А. Формирующее оценивание: оценивание в классе / М.А. Пинская. – М.: Логос, 201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шман И.С., Голуб Г.Б. Формирующая оценка образовательных результатов учащихся. – СПб.: Учебная литература, 201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Цукерман Г.А. Оценка без отметки. – Рига, 201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MT" w:hAnsi="Arial MT" w:cs="Arial MT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MT" w:hAnsi="Arial MT" w:cs="Arial M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 MT;Times New Roman" w:hAnsi="Arial MT;Times New Roman" w:cs="Arial MT;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MT;Times New Roman" w:hAnsi="Arial MT;Times New Roman" w:cs="Arial 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4:00Z</dcterms:created>
  <dc:creator>User</dc:creator>
  <dc:description/>
  <cp:keywords/>
  <dc:language>en-US</dc:language>
  <cp:lastModifiedBy>Мария Клинова</cp:lastModifiedBy>
  <dcterms:modified xsi:type="dcterms:W3CDTF">2024-03-03T15:33:00Z</dcterms:modified>
  <cp:revision>8</cp:revision>
  <dc:subject/>
  <dc:title>ФУНКЦИОНАЛЬНАЯ ЧИТАТЕЛЬСКАЯ ГРАМОТНОСТЬ</dc:title>
</cp:coreProperties>
</file>