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_Hlk160392928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ёмы формирующего оценивания на уроках русского язы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втор: Швецова Л.Б., </w:t>
        <w:br/>
        <w:t xml:space="preserve">учитель русского языка и литературы </w:t>
        <w:br/>
        <w:t>высшей квалификационной категории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bookmarkStart w:id="1" w:name="_Hlk160392928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                     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ивание в деятельности педагога всегда занимает особое место. На мой взгляд, это не только актуальная тема, но и сложнейшая педагогическая проблема. Оценка призвана не только установить конечный уровень освоения тех или иных знаний, умений, действий, но и может служить средством оперативной обратной связи, помогающей установить текущий уровень понимания обучающимися материала, выявить их успехи и затруднения. С этой целью мною применяется формирующее оценивание.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лью формирующего оценивания является корректировка деятельности учителя и учащихся в процессе обучения на основе промежуточных результатов, полученных в процессе обучения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ющее оценивание имеет ряд преимуществ и для ученика, и для учителя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учающихся формирующее оценивание может помочь: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‐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ся на ошибках;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‐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ь, что важно и что у них получается;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‐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ужить, чего они не знают и не умеют делать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ий Л. Толстой говорил: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м легче учителю учить, тем труднее ученикам учиться. Чем труднее учителю, тем легче ученику».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тому очень важна в нашей работе, да и в жизни всякого человека постоянна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ратная связ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учен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то получение информации, помогающей осознать собственные достижения и пробелы в учении, и получить конкретные рекомендации для продвижения вперед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учи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то получение информации, помогающей осознать пробелы в обучении и внесение изменений в свою деятельность (подбор новых методов, техник обучения, внесение изменений в распределение времени урока и др.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становлюсь лишь на некоторых приемах, которые помогают мне с детьми формировать объективную оценку и самооценку. Сразу хочу сказать, что большинство приёмов хорошо знакомы педагогам. Но мы работаем в школе, где дети в классах даже на одной ступени разные, потому часто сталкиваемся с тем, что в одном классе какой-то приём будет иметь сформированный результат, а в другом пока нет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иболее часто в педагогической практике мною используются три приема формирующего оценивания: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едельные отчёты»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едельные отчёты» – это опросные листы, которые ученики заполняют раз в неделю, отвечая на 3 вопрос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Чему я научился за эту неделю?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акие вопросы остались для меня неясными?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акие вопросы я задал бы ученикам, если бы я был учителем, чтобы проверить, поняли ли они материал?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сновные характеристики методики «Недельные отчёты»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ремя для подготовки учителя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нимальное. Вопросы можно написать на доске или заранее приготовить формы с вопросами и раздать ученика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ремя для подготовки учеников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никам необходимы объяснения относительно цели таких отчётов. Они должны потренироваться, чтобы ответить на первый вопрос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ремя проведения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ремя на уроке не требуется. Отчёт пишется дом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тчеты выполняют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ндивидуально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езультат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нализ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чёты требуют тщательного анализа. Учитель должен найти возможность ответить на нетипичные отчёты индивидуально, а типичные разобрать в класс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Что ещё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ужно име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виду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ники должны видеть, что отчёты помогают им в учёбе; в противном случае они не будут воспринимать их серьёзно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ве звезды и желание»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агаю ученикам проверить работы одноклассников и не оценить их работы, а определить в них два положительных момента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две звез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кроме того, выделить один момент, который заслуживает доработки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желание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" w:name="_Hlk153186417"/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ем «Лист самооценки»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_Hlk153186417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от приём поможет ученикам наглядно оценить свою деятельность на каждом этапе урок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ст самооценки – это эффективный способ рефлексии в конце урока или этапа урока. </w:t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t>Начало формы</w:t>
      </w:r>
    </w:p>
    <w:p>
      <w:pPr>
        <w:pStyle w:val="Style19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 самооценки может быть как общий для всего занятия, так и отдельной для каждого его этапа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 Листа самооценки для обучающихся 5 класса. Урок развития речи. Тема «Основные признаки теста. Микротема». Этап урока - систематизация зн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4" w:name="_Hlk149208303"/>
      <w:bookmarkStart w:id="5" w:name="_Hlk149208303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ст самооце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512"/>
        <w:gridCol w:w="1470"/>
        <w:gridCol w:w="1544"/>
        <w:gridCol w:w="1031"/>
        <w:gridCol w:w="1605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ценка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знаки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кротем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знаю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чень хорош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такое текс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 знаю признаки текс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Я знаю, что такое микротем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умею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ляюсь успеш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 помощ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 стать помощником учителя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положить предложения в правильной последовательности,  чтобы  получился текс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ять тему текс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ходить основную мысль и формулировать её самостоятельн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лить текст на абзац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заглавить текс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пределить микро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формулировать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6" w:name="_Hlk149208303"/>
      <w:bookmarkStart w:id="7" w:name="_Hlk149208303"/>
      <w:bookmarkEnd w:id="7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Times New Roman" w:hAnsi="Times New Roman" w:cs="Times New Roman"/>
      <w:b w:val="false"/>
      <w:u w:val="single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5:09:00Z</dcterms:created>
  <dc:creator>Игорь</dc:creator>
  <dc:description/>
  <cp:keywords/>
  <dc:language>en-US</dc:language>
  <cp:lastModifiedBy>Мария Клинова</cp:lastModifiedBy>
  <cp:lastPrinted>2023-12-11T11:43:00Z</cp:lastPrinted>
  <dcterms:modified xsi:type="dcterms:W3CDTF">2024-03-03T16:22:00Z</dcterms:modified>
  <cp:revision>7</cp:revision>
  <dc:subject/>
  <dc:title/>
</cp:coreProperties>
</file>