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8695" cy="2089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, призёров и участников</w:t>
      </w:r>
    </w:p>
    <w:p>
      <w:pPr>
        <w:pStyle w:val="Normal"/>
        <w:spacing w:lineRule="auto" w:line="240"/>
        <w:jc w:val="center"/>
        <w:rPr/>
      </w:pPr>
      <w:r>
        <w:rPr/>
        <w:t>регионального этапа Всероссийского конкурса сочинений</w:t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1984"/>
        <w:gridCol w:w="284"/>
        <w:gridCol w:w="2835"/>
        <w:gridCol w:w="1622"/>
        <w:gridCol w:w="1984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Елиза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Фоки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о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бургская Ксения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б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ка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бенко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ГО,с.Верхнее Кал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ерхнека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Надежд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Дарья Ром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, с.Кояново, МАОУ «Югов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ыгина Окса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офья Евген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 МО, с.Се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ерги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а София 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, с.Кояново, МАОУ «Югов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Ксения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Вероника Аркад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винский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сьвинская  СОШ имени народной артистки РФ А.Г.Котельниково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Валентина Егоровн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ик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обаново, МАОУ «Лоб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Светла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рослова Ульян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муниципальны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Кишер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ишертская  СОШ им. Л.П.Дробышев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ькина Ларис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ьников Кирилл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унг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0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Ксения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Юлия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ерещагино, МБОУ «Верещагинский образовательный комплекс» СП Школа № 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шукова Ольга Вяче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гата Олег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камск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8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еева Надежда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Дарин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дымкар, МОБУ «СОШ №1 им.Героя Советского Союза Н.И.Кузнецо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васова Татья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астасия Юр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ий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«Ленинская СОШ» -«Полвинская О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ова Любовь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а Анжелик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, МБОУ «Октябрьская СОШ №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лова Олеся Ахм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Екатерин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тябрьская СОШ №1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кова 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Мария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айковский, МБОУ «СОШ№7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зер Ольга Вале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феева Ален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Чусовой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рина Татьяна Сергеевн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9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ин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11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альцева Ларис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па Софья Валенти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чер, МБОУ «Очерская СОШ№1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ва Екатер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Катерина Ива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Чус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О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гжанина Алефтина Влади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ещагино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щагинский образовательный комплекс» СП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нова Елена Бор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Кира Макс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бря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брянская 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а Светла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катерин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аснока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0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Татьян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Вероник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ий 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Серва, МБОУ «Серв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Надежда Вале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Вахитова 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Куединский МО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с.Большой Гонды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>МБОУ «Большегонды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галиева Светлана  Менгарип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ирожкова Елизавет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.Кунгур, МА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«Гимназия № 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ленко Ольга Владим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, С.Лобаново, МАОУ «Лоб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Ирина Георг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Варвара Алекс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п.Ува, МОУ «Увинская СОШ№4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чева Надежд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а Варвар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линский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им.Л.Барыше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ланцева Ирина Геннадьевн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юкина Анастасия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Солика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СОШ Nº1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ева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чева Елизавет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ка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м Жанна Кайсид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енькая Анастасия Олегов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ещаг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щагинский образовательный 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 Школа № 1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Татья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усыгина Ул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. Пермь, «Лицей с углубленным изучением отдельных предметов ПГНИУ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нова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лада Владими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ский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е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рякова Ольг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обаново, МАОУ «Лобановская СОШ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п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а Ирина Георг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лов Ярослав Олег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п.Ува, МОУ «Увинская СОШ№4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андее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ина Юлия Вячеслав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ий 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рика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Елена Еф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Полин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Чусово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«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рева Светлана Вяче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стер Мария Дмитр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. Ю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Юг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на Калис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нев Егор Вадим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. Ю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«Юго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на Калис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сурова Дария Васил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МО,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Ю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Юг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на Калис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тыкова Виктория Максим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. Ю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Юг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на Калис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а Алена Серг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 М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. Ю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«Юг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ина Калис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икова Валерия Дмитри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сьвинский МО, п.Пожв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жвинская СОШ № 1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олина Елена Иван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 Light" w:hAnsi="Calibri Light" w:eastAsia="Calibri Light" w:cs="Calibri Light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7" w:after="0"/>
      <w:ind w:left="119" w:hanging="0"/>
    </w:pPr>
    <w:rPr>
      <w:rFonts w:ascii="Calibri Light" w:hAnsi="Calibri Light" w:eastAsia="Calibri Light" w:cs="Calibri Ligh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0:00Z</dcterms:created>
  <dc:creator>Tihomirova-OA</dc:creator>
  <dc:description/>
  <cp:keywords/>
  <dc:language>en-US</dc:language>
  <cp:lastModifiedBy>Fisher-JAV</cp:lastModifiedBy>
  <cp:lastPrinted>2024-10-29T16:44:00Z</cp:lastPrinted>
  <dcterms:modified xsi:type="dcterms:W3CDTF">2024-10-29T12:36:00Z</dcterms:modified>
  <cp:revision>3</cp:revision>
  <dc:subject/>
  <dc:title/>
</cp:coreProperties>
</file>