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68653811"/>
      <w:bookmarkStart w:id="1" w:name="_Hlk168653811"/>
      <w:bookmarkEnd w:id="1"/>
    </w:p>
    <w:p>
      <w:pPr>
        <w:pStyle w:val="Heading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осударственное автоном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развития образования Перм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У ДПО «ИРО П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right" w:pos="93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8.05.2025 г.</w:t>
        <w:tab/>
        <w:t>№ 01.01-05/189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right" w:pos="9923" w:leader="none"/>
        </w:tabs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right" w:pos="9355" w:leader="none"/>
        </w:tabs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rPr/>
      </w:pPr>
      <w:bookmarkStart w:id="2" w:name="_Hlk138425679"/>
      <w:bookmarkEnd w:id="2"/>
      <w:r>
        <w:rPr>
          <w:b/>
          <w:sz w:val="28"/>
          <w:szCs w:val="28"/>
        </w:rPr>
        <w:t xml:space="preserve">«Об организации 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онлайн-квиз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rPr/>
      </w:pPr>
      <w:r>
        <w:rPr>
          <w:b/>
          <w:sz w:val="28"/>
          <w:szCs w:val="28"/>
        </w:rPr>
        <w:t>«#ВРЕМЯ_ГЕРОЕ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тавнических команд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rPr/>
      </w:pPr>
      <w:r>
        <w:rPr>
          <w:b/>
          <w:sz w:val="28"/>
          <w:szCs w:val="28"/>
        </w:rPr>
        <w:t>из муниципальных образован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38425679"/>
      <w:bookmarkStart w:id="4" w:name="_Hlk138425679"/>
      <w:bookmarkEnd w:id="4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иказа ГАУ ДПО «ИРО ПК» от 14 февраля 2025 г. № 01.01-05/64 «Об утверждении плана образовательных мероприятий ГАУ ДПО «ИРО ПК» в 2025 году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Чистяковой Н.Д., начальнику Центра непрерывного повышения профессионального мастерства педагогических работников, </w:t>
      </w:r>
      <w:r>
        <w:rPr>
          <w:rFonts w:eastAsia="Calibri"/>
          <w:sz w:val="28"/>
          <w:szCs w:val="28"/>
          <w:lang w:eastAsia="en-US"/>
        </w:rPr>
        <w:t xml:space="preserve">структурного подразделения государственного образовательного учреждения дополнительного профессионального образования «Институт развития образования Пермского края» (далее – </w:t>
      </w:r>
      <w:r>
        <w:rPr>
          <w:sz w:val="28"/>
          <w:szCs w:val="28"/>
        </w:rPr>
        <w:t>ЦНППМПР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5" w:name="_Hlk199336493"/>
      <w:r>
        <w:rPr>
          <w:rFonts w:eastAsia="Calibri"/>
          <w:sz w:val="28"/>
          <w:szCs w:val="28"/>
          <w:lang w:eastAsia="en-US"/>
        </w:rPr>
        <w:t>ГАУ ДПО «ИРО ПК»</w:t>
      </w:r>
      <w:bookmarkEnd w:id="5"/>
      <w:r>
        <w:rPr>
          <w:rFonts w:eastAsia="Calibri"/>
          <w:sz w:val="28"/>
          <w:szCs w:val="28"/>
          <w:lang w:eastAsia="en-US"/>
        </w:rPr>
        <w:t>),</w:t>
      </w:r>
      <w:r>
        <w:rPr>
          <w:sz w:val="28"/>
          <w:szCs w:val="28"/>
        </w:rPr>
        <w:t xml:space="preserve"> обеспечение организации и проведения онлайн-квиза «#ВРЕМЯ_ГЕРОЕВ» для наставнических команд из муниципальных образований Пермского края (далее – онлайн-квиз) в период с июня по сентябрь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лицом за разработку заданий, сценария, организацию и проведение онлайн-квиза Коновалову О.В., методиста организационно-методического отдела ЦНППМПР ГАУ ДПО «ИРО П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лицом за составление оценочных бланков, форм приема ответов, организацию и проведение онлайн-квиза Семенову Ю.А., методиста организационно-методического отдела ЦНППМПР ГАУ ДПО «ИРО П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284" w:firstLine="709"/>
        <w:jc w:val="both"/>
        <w:rPr>
          <w:sz w:val="28"/>
          <w:szCs w:val="28"/>
        </w:rPr>
      </w:pPr>
      <w:bookmarkStart w:id="6" w:name="_Hlk168654277"/>
      <w:bookmarkEnd w:id="6"/>
      <w:r>
        <w:rPr>
          <w:sz w:val="28"/>
          <w:szCs w:val="28"/>
        </w:rPr>
        <w:t>Утвердить Положение об онлайн-квизе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284" w:firstLine="709"/>
        <w:jc w:val="both"/>
        <w:rPr>
          <w:sz w:val="28"/>
          <w:szCs w:val="28"/>
        </w:rPr>
      </w:pPr>
      <w:bookmarkStart w:id="7" w:name="_Hlk168654277"/>
      <w:bookmarkEnd w:id="7"/>
      <w:r>
        <w:rPr>
          <w:sz w:val="28"/>
          <w:szCs w:val="28"/>
        </w:rPr>
        <w:t>Контроль за исполнением приказа возложить на заместителя директора ГАУ ДПО «ИРО ПК» Волкову Л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 xml:space="preserve">                  </w:t>
        <w:tab/>
        <w:tab/>
        <w:t xml:space="preserve">           С.В. Шуби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риказу ГАУ ДПО «ИРО ПК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6"/>
          <w:szCs w:val="26"/>
        </w:rPr>
        <w:t xml:space="preserve">от 28.05.2025 г. </w:t>
      </w:r>
      <w:r>
        <w:rPr/>
        <w:t>№ 01.01-05/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168653811"/>
      <w:bookmarkStart w:id="9" w:name="_Hlk168653811"/>
      <w:bookmarkEnd w:id="9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bookmarkStart w:id="10" w:name="_Hlk138424516"/>
      <w:bookmarkEnd w:id="10"/>
      <w:r>
        <w:rPr>
          <w:b/>
          <w:color w:val="000000"/>
          <w:sz w:val="28"/>
          <w:szCs w:val="28"/>
        </w:rPr>
        <w:t xml:space="preserve">о проведении краевого </w:t>
      </w:r>
      <w:bookmarkStart w:id="11" w:name="_Hlk168929867"/>
      <w:r>
        <w:rPr>
          <w:b/>
          <w:color w:val="000000"/>
          <w:sz w:val="28"/>
          <w:szCs w:val="28"/>
        </w:rPr>
        <w:t>онлайн-кв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bookmarkStart w:id="12" w:name="_Hlk199336830"/>
      <w:r>
        <w:rPr>
          <w:b/>
          <w:color w:val="000000"/>
          <w:sz w:val="28"/>
          <w:szCs w:val="28"/>
        </w:rPr>
        <w:t>#ВРЕМЯ_ГЕРОЕВ</w:t>
      </w:r>
      <w:bookmarkEnd w:id="12"/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bookmarkEnd w:id="11"/>
      <w:r>
        <w:rPr>
          <w:b/>
          <w:sz w:val="28"/>
          <w:szCs w:val="28"/>
        </w:rPr>
        <w:t xml:space="preserve">для </w:t>
      </w:r>
      <w:bookmarkStart w:id="13" w:name="_Hlk137575363"/>
      <w:r>
        <w:rPr>
          <w:b/>
          <w:bCs/>
          <w:sz w:val="28"/>
          <w:szCs w:val="28"/>
        </w:rPr>
        <w:t xml:space="preserve">наставнических </w:t>
      </w:r>
      <w:r>
        <w:rPr>
          <w:b/>
          <w:sz w:val="28"/>
          <w:szCs w:val="28"/>
        </w:rPr>
        <w:t xml:space="preserve">команд из муниципальных образова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4" w:name="_Hlk138424516"/>
      <w:bookmarkStart w:id="15" w:name="_Hlk138424516"/>
      <w:bookmarkEnd w:id="15"/>
      <w:bookmarkEnd w:id="13"/>
    </w:p>
    <w:p>
      <w:pPr>
        <w:pStyle w:val="Normal"/>
        <w:ind w:left="36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cs="Calibri"/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Настоящее Положение определяет порядок и регламент проведения краевого онлайн-квиза «#ВРЕМЯ_ГЕРОЕВ» для </w:t>
      </w:r>
      <w:bookmarkStart w:id="16" w:name="_Hlk199255562"/>
      <w:r>
        <w:rPr>
          <w:sz w:val="28"/>
          <w:szCs w:val="28"/>
        </w:rPr>
        <w:t>наставнических</w:t>
      </w:r>
      <w:bookmarkEnd w:id="16"/>
      <w:r>
        <w:rPr>
          <w:sz w:val="28"/>
          <w:szCs w:val="28"/>
        </w:rPr>
        <w:t xml:space="preserve"> команд из муниципальных образований Пермского края (далее – </w:t>
      </w:r>
      <w:r>
        <w:rPr>
          <w:color w:val="000000"/>
          <w:sz w:val="28"/>
          <w:szCs w:val="28"/>
        </w:rPr>
        <w:t>онлайн-квиз</w:t>
      </w:r>
      <w:r>
        <w:rPr>
          <w:sz w:val="28"/>
          <w:szCs w:val="28"/>
        </w:rPr>
        <w:t>). Положение действует до завершения всех мероприятий онлайн-кви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/>
        <w:t>О</w:t>
      </w:r>
      <w:r>
        <w:rPr>
          <w:color w:val="000000"/>
          <w:sz w:val="28"/>
          <w:szCs w:val="28"/>
        </w:rPr>
        <w:t>нлайн-квиз – это командная игра и одновременно интеллектуальный онлайн-опрос, который включает в себя задания любого формата (открытые, тесты, музыкальные, угадать слово, картину, фото, ребус, композицию и пр.) направлены прежде всего на логику,</w:t>
      </w:r>
      <w:r>
        <w:rPr/>
        <w:t xml:space="preserve"> </w:t>
      </w:r>
      <w:r>
        <w:rPr>
          <w:color w:val="000000"/>
          <w:sz w:val="28"/>
          <w:szCs w:val="28"/>
        </w:rPr>
        <w:t>эрудицию, смекалку и интуиц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рганизатором краевого онлайн-квиза «#ВРЕМЯ_ГЕРОЕВ» является </w:t>
      </w:r>
      <w:r>
        <w:rPr>
          <w:sz w:val="28"/>
          <w:szCs w:val="28"/>
        </w:rPr>
        <w:t>государственное образовательное учреждение</w:t>
      </w:r>
      <w:r>
        <w:rPr>
          <w:color w:val="000000"/>
          <w:sz w:val="28"/>
          <w:szCs w:val="28"/>
        </w:rPr>
        <w:t xml:space="preserve"> дополнительного профессионального образования «Институт развития образования Пермского края» (далее – ГАУ ДПО «ИРО ПК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1.4.</w:t>
      </w:r>
      <w:r>
        <w:rPr/>
        <w:t xml:space="preserve"> </w:t>
      </w:r>
      <w:bookmarkStart w:id="17" w:name="_Hlk170305559"/>
      <w:r>
        <w:rPr/>
        <w:t>О</w:t>
      </w:r>
      <w:r>
        <w:rPr>
          <w:color w:val="000000"/>
          <w:sz w:val="28"/>
          <w:szCs w:val="28"/>
        </w:rPr>
        <w:t xml:space="preserve">нлайн-квиз </w:t>
      </w:r>
      <w:bookmarkEnd w:id="17"/>
      <w:r>
        <w:rPr>
          <w:color w:val="000000"/>
          <w:sz w:val="28"/>
          <w:szCs w:val="28"/>
        </w:rPr>
        <w:t>проводится в рамках реализации мероприятий, посвященных Году защитника Отече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rFonts w:cs="Calibri"/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Цели и задачи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нлайн-квиз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нлайн-квиз проводится с целью формирования гражданских и нравственных ориентиров, патриотического сознания педагогического сообщества на основе героических примеров из истории нашей Роди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исторические знания и способствовать сохранению исторической памяти о Великой Отечественной войне, героях и подвигах, значимых событиях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 к изучению исторического прошлого, воспитывать уважение к подвигу, стойкости, мужеству и беззаветной любви к своему Отечеству советского народа в годы Великой Отечественн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 xml:space="preserve">создать условия для сплочения </w:t>
      </w:r>
      <w:r>
        <w:rPr>
          <w:rFonts w:cs="Calibri"/>
          <w:color w:val="000000"/>
          <w:sz w:val="28"/>
          <w:szCs w:val="28"/>
        </w:rPr>
        <w:t xml:space="preserve">педагогов-наставников и молодых педагогов </w:t>
      </w:r>
      <w:r>
        <w:rPr>
          <w:color w:val="000000"/>
          <w:sz w:val="28"/>
          <w:szCs w:val="28"/>
        </w:rPr>
        <w:t>в решении задач исторического просвещения молодого поколения.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 xml:space="preserve">Участники </w:t>
      </w:r>
      <w:bookmarkStart w:id="18" w:name="_Hlk168931771"/>
      <w:r>
        <w:rPr>
          <w:b/>
          <w:bCs/>
          <w:color w:val="000000"/>
          <w:sz w:val="28"/>
          <w:szCs w:val="28"/>
        </w:rPr>
        <w:t>онлайн-квиза</w:t>
      </w:r>
      <w:bookmarkEnd w:id="18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В </w:t>
      </w:r>
      <w:bookmarkStart w:id="19" w:name="_Hlk137577427"/>
      <w:r>
        <w:rPr>
          <w:color w:val="000000"/>
          <w:sz w:val="28"/>
          <w:szCs w:val="28"/>
        </w:rPr>
        <w:t xml:space="preserve">онлайн-квизе </w:t>
      </w:r>
      <w:bookmarkEnd w:id="19"/>
      <w:r>
        <w:rPr>
          <w:color w:val="000000"/>
          <w:sz w:val="28"/>
          <w:szCs w:val="28"/>
        </w:rPr>
        <w:t xml:space="preserve">могут принять участие наставнические команды педагогов из образовательных организаций, или из муниципальных методических служб, или специалисты управления образования, курирующие организацию методической работы в </w:t>
      </w:r>
      <w:r>
        <w:rPr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Пермского кра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Состав команды – четыре человека. В команду входят 2 педагога-наставника образовательной организации (или 2 методиста из муниципальной методической сети или 2 специалиста управления образования, курирующие организацию методической работы в </w:t>
      </w:r>
      <w:bookmarkStart w:id="20" w:name="_Hlk199510958"/>
      <w:r>
        <w:rPr>
          <w:sz w:val="28"/>
          <w:szCs w:val="28"/>
        </w:rPr>
        <w:t xml:space="preserve">муниципальном образовании </w:t>
      </w:r>
      <w:bookmarkEnd w:id="20"/>
      <w:r>
        <w:rPr>
          <w:sz w:val="28"/>
          <w:szCs w:val="28"/>
        </w:rPr>
        <w:t>Пермского края), а также 2 наставляемых педагог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команд от одного муниципального образования – не ограниче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4. Участие в онлайн-квизе является добровольным и бесплатн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й комитет онлайн-квиз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Общее руководство организацией и проведением онлайн-квиза осуществляет Организационный комитет (далее – Оргкомитет) (Приложение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2. Оргкомитет онлайн-квиза выполняет следующие фун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разработку настоящего Положения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организует приём заявок, информационную поддержку, проведение онлайн-квиза, согласно п. 5.3. Полож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документацию, необходимую для проведения онлайн-квиз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определяет список участников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тует задания онлайн-квиза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и подводит итоги онлайн-кви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организации и проведения онлайн-квиз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нлайн-квиз проводится в два этапа:</w:t>
      </w:r>
      <w:bookmarkStart w:id="21" w:name="_Hlk13757835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– игра в дистанционном формате </w:t>
      </w:r>
      <w:bookmarkEnd w:id="21"/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  <w:u w:val="single"/>
        </w:rPr>
        <w:t>22 августа 2025 года</w:t>
      </w:r>
      <w:r>
        <w:rPr>
          <w:b/>
          <w:bCs/>
          <w:color w:val="000000"/>
          <w:sz w:val="28"/>
          <w:szCs w:val="28"/>
        </w:rPr>
        <w:t>, начало в 13.00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торой этап – итоговый вебинар «#ВРЕМЯ_ГЕРОЕВ_ИТОГИ», посвященный подведению результатов игры – </w:t>
      </w:r>
      <w:r>
        <w:rPr>
          <w:b/>
          <w:bCs/>
          <w:color w:val="000000"/>
          <w:sz w:val="28"/>
          <w:szCs w:val="28"/>
        </w:rPr>
        <w:t>17 сентября 2025 г. в 12.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ата и время проведения онлайн-квиза могут быть изменены, о чем будет опубликована дополнительная информ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b/>
          <w:bCs/>
          <w:color w:val="000000"/>
          <w:sz w:val="28"/>
          <w:szCs w:val="28"/>
          <w:u w:val="single"/>
        </w:rPr>
        <w:t>Заявки</w:t>
      </w:r>
      <w:r>
        <w:rPr>
          <w:bCs/>
          <w:color w:val="000000"/>
          <w:sz w:val="28"/>
          <w:szCs w:val="28"/>
        </w:rPr>
        <w:t xml:space="preserve"> для участия в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онлайн-квизе </w:t>
      </w:r>
      <w:r>
        <w:rPr>
          <w:b/>
          <w:bCs/>
          <w:color w:val="000000"/>
          <w:sz w:val="28"/>
          <w:szCs w:val="28"/>
        </w:rPr>
        <w:t xml:space="preserve">принимаются </w:t>
      </w:r>
      <w:r>
        <w:rPr>
          <w:b/>
          <w:bCs/>
          <w:color w:val="000000"/>
          <w:sz w:val="28"/>
          <w:szCs w:val="28"/>
          <w:u w:val="single"/>
        </w:rPr>
        <w:t>до 18 августа 2025 года</w:t>
      </w:r>
      <w:r>
        <w:rPr>
          <w:b/>
          <w:bCs/>
          <w:color w:val="000000"/>
          <w:sz w:val="28"/>
          <w:szCs w:val="28"/>
        </w:rPr>
        <w:t xml:space="preserve"> по ссылке: </w:t>
      </w:r>
      <w:hyperlink r:id="rId2">
        <w:r>
          <w:rPr>
            <w:rStyle w:val="InternetLink"/>
            <w:b/>
            <w:bCs/>
            <w:sz w:val="28"/>
            <w:szCs w:val="28"/>
          </w:rPr>
          <w:t>https://forms.gle/Pz8xkcxmdpsik68d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После установленного срока заявки приниматься не будут!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</w:t>
      </w:r>
      <w:bookmarkStart w:id="22" w:name="_Hlk168568881"/>
      <w:r>
        <w:rPr>
          <w:color w:val="000000"/>
          <w:sz w:val="28"/>
          <w:szCs w:val="28"/>
        </w:rPr>
        <w:t>Ссылка для подключения на онлайн-квиз</w:t>
      </w:r>
      <w:bookmarkEnd w:id="22"/>
      <w:r>
        <w:rPr>
          <w:color w:val="000000"/>
          <w:sz w:val="28"/>
          <w:szCs w:val="28"/>
        </w:rPr>
        <w:t xml:space="preserve"> будет направлена 20 августа 2025 года на электронную почту, указанную командой в заявке, эта же ссылка будет размещена в плане проведения августовских мероприятий ГАУ ДПО «ИРО ПК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b/>
          <w:bCs/>
          <w:color w:val="000000"/>
          <w:sz w:val="28"/>
          <w:szCs w:val="28"/>
          <w:u w:val="single"/>
        </w:rPr>
        <w:t>22 августа 2025 года</w:t>
      </w:r>
      <w:r>
        <w:rPr>
          <w:b/>
          <w:bCs/>
          <w:color w:val="000000"/>
          <w:sz w:val="28"/>
          <w:szCs w:val="28"/>
        </w:rPr>
        <w:t xml:space="preserve"> в 13.00</w:t>
      </w:r>
      <w:r>
        <w:rPr>
          <w:color w:val="000000"/>
          <w:sz w:val="28"/>
          <w:szCs w:val="28"/>
        </w:rPr>
        <w:t xml:space="preserve"> каждая команда подключается для игры с одной точки доступа, получают задания в онлайн-режиме и отправляют ответы на задания по прямым ссылкам, которые будут представлены во время иг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Игра состоит из раундов, каждый из которых включает в себя одно или несколько однотипных заданий, на выполнение каждого задания в раунде дается фиксированное врем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Технические условия, необходимые для участия команд в игре: выход в интернет, возможность сделать совместную селфи-фотографию команды во время игры и загрузить фотографию с указанием названия команды и муниципального образования, и ответы на вопрос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8. Контакты для связи: Коновалова Оксана Владимировна, методист организационно-методического отдела ЦНППМПР, телефон 8(342)223-33-92, Семенова Юлия Александровна, методист организационно-методического отдела ЦНППМПР, телефон 8(342)223-33-97; эл.почта </w:t>
      </w:r>
      <w:hyperlink r:id="rId3">
        <w:r>
          <w:rPr>
            <w:rStyle w:val="InternetLink"/>
            <w:bCs/>
            <w:sz w:val="28"/>
            <w:szCs w:val="28"/>
          </w:rPr>
          <w:t>info-omo@mail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став жюри онлайн-квиз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остав жюри входят преподаватели и сотрудники ГАУ ДПО «ИРО ПК», а также педагоги-наставники, имеющие опыт экспертной деятельности. (Приложение 3).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, награждение победителей онлайн-квиз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онлайн-квиза подводятся только среди заявившихся команд (согласно предварительной заявке, отправленной в установленные сроки, согласно п.5.2 Положения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манды получают баллы за знание</w:t>
      </w:r>
      <w:r>
        <w:rPr/>
        <w:t xml:space="preserve"> </w:t>
      </w:r>
      <w:r>
        <w:rPr>
          <w:sz w:val="28"/>
          <w:szCs w:val="28"/>
        </w:rPr>
        <w:t>биографии и интересных фактов из жизни выдающихся личностей и животных, внесших свой вклад в Великую Победу, городов-героев, памятников и произведений искусства в честь событий и героев Великой Отечественной войны, а также умение решать ребусы и работать в команд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Оформление итогового рейтинга команд формируется путем суммирования оценок всех раундов только среди команд, подавших заявки, в установленные сроки, согласно п.5.3. Положения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7.4. По итогам онлайн-квиза определяется победитель, а также призеры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. Победителем считается команда, набравшая наибольшее количество баллов в рейтинге. При равенстве баллов может быть определено несколько победителей и призеров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7.5. Команды-участники, подавшие заявки, в установленные сроки, согласно п.5.3 Положения, получают электронные сертификаты участников. Рассылка сертификатов будет осуществлена на </w:t>
      </w:r>
      <w:r>
        <w:rPr>
          <w:color w:val="000000"/>
          <w:szCs w:val="28"/>
        </w:rPr>
        <w:t>электронную почту, указанную командой в заявке,</w:t>
      </w:r>
      <w:r>
        <w:rPr>
          <w:szCs w:val="28"/>
        </w:rPr>
        <w:t xml:space="preserve"> не позднее 20 сентября 2025 года.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7.5. Итоги онлайн-квиза будут размещены на сайте ЦНППМПР </w:t>
      </w:r>
      <w:hyperlink r:id="rId4">
        <w:r>
          <w:rPr>
            <w:rStyle w:val="InternetLink"/>
            <w:szCs w:val="28"/>
          </w:rPr>
          <w:t>https://cub.iro.perm.ru/</w:t>
        </w:r>
      </w:hyperlink>
      <w:r>
        <w:rPr>
          <w:szCs w:val="28"/>
        </w:rPr>
        <w:t xml:space="preserve">, а также на портале «Сетевое сообщество педагогов Пермского края» </w:t>
      </w:r>
      <w:hyperlink r:id="rId5">
        <w:r>
          <w:rPr>
            <w:rStyle w:val="InternetLink"/>
            <w:szCs w:val="28"/>
          </w:rPr>
          <w:t>http://educomm.iro.perm.ru/groups/metodicheskie-sluzhby/</w:t>
        </w:r>
      </w:hyperlink>
      <w:r>
        <w:rPr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евого онлайн-квиза</w:t>
      </w:r>
    </w:p>
    <w:p>
      <w:pPr>
        <w:pStyle w:val="Normal"/>
        <w:jc w:val="right"/>
        <w:rPr/>
      </w:pPr>
      <w:r>
        <w:rPr>
          <w:sz w:val="20"/>
          <w:szCs w:val="20"/>
        </w:rPr>
        <w:t>«#ВРЕМЯ_ГЕРОЕ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ав Оргкомитета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нлайн-квиза «#ВРЕМЯ_ГЕРОЕВ»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олкова Лилия Викто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меститель директора ГАУ ДПО «ИРО П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оновалова Оксана Владими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тодист организационно-методического отдела ЦНППМПР ГАУ ДПО «ИРО П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ершина Светлана Владими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меститель директора по учебной работе Муниципального автономного общеобразовательного учреждения «Средняя общеобразовательная школа с углубленным изучением отдельных предметов № 3»</w:t>
            </w:r>
            <w:r>
              <w:rPr>
                <w:sz w:val="28"/>
                <w:szCs w:val="28"/>
                <w:lang w:eastAsia="en-US"/>
              </w:rPr>
              <w:t xml:space="preserve"> Муниципальный округ город Березники Перм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еменова Юлия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тодист организационно-методического отдела ЦНППМПР ГАУ ДПО «ИРО П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Чистякова Наталия Дмитри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чальник ЦНППМПР ГАУ ДПО «ИРО П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евого онлайн-квиз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#ВРЕМЯ_ГЕРОЕ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>Состав жюри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нлайн-квиза «#ВРЕМЯ_ГЕРОЕВ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ейман Илья Самуилович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научный сотрудник кафедры профессионального мастерства ЦНППМПР ГАУ ДПО «ИРО ПК», председатель жюр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талова Людмил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Муниципального автономного общеобразовательного учреждения «Лицей № 2» г. Перм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на Татьяна Анто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етодист кафедры обще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ЦНППМПР ГАУ ДПО «ИРО П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ыбина Марина Валер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воспитательной работе, педагог дополнительного образования Муниципального автономного общеобразовательного учреждения «Лицей №4» г. Перм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шер Яна Вяче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етодист кафедры профессионального мастер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ЦНППМПР ГАУ ДПО «ИРО П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bookmarkStart w:id="23" w:name="_Hlk199336874"/>
            <w:bookmarkEnd w:id="23"/>
            <w:r>
              <w:rPr>
                <w:sz w:val="28"/>
                <w:szCs w:val="28"/>
                <w:lang w:eastAsia="en-US"/>
              </w:rPr>
              <w:t>Черепанова Татья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рший методист Муниципального автономного учреждения дополнительного профессионального образования «Центр научно-методического обеспечения», Лысьвенский муниципальный округ Перм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борова Ан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английского языка, заместитель директора по учебной работе Муниципального автономного общеобразовательного учреждения средняя общеобразовательная школа № 8, Муниципальный округ город Березники Перм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z8xkcxmdpsik68d6" TargetMode="External"/><Relationship Id="rId3" Type="http://schemas.openxmlformats.org/officeDocument/2006/relationships/hyperlink" Target="mailto:info-omo@mail.ru" TargetMode="External"/><Relationship Id="rId4" Type="http://schemas.openxmlformats.org/officeDocument/2006/relationships/hyperlink" Target="https://cub.iro.perm.ru/" TargetMode="External"/><Relationship Id="rId5" Type="http://schemas.openxmlformats.org/officeDocument/2006/relationships/hyperlink" Target="http://educomm.iro.perm.ru/groups/metodicheskie-sluzhby/action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1:00Z</dcterms:created>
  <dc:creator>EMarkin</dc:creator>
  <dc:description/>
  <cp:keywords/>
  <dc:language>en-US</dc:language>
  <cp:lastModifiedBy>Коновалова Оксана Владмимировна</cp:lastModifiedBy>
  <cp:lastPrinted>2025-05-28T12:44:00Z</cp:lastPrinted>
  <dcterms:modified xsi:type="dcterms:W3CDTF">2025-06-05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меты на организацию и проведение VI Открытого регионального чемпионата Молодые профессионалы ( Ворлдскилс Россия) Пермского края</vt:lpwstr>
  </property>
  <property fmtid="{D5CDD505-2E9C-101B-9397-08002B2CF9AE}" pid="3" name="r_object_id">
    <vt:lpwstr>09000001a70aa9e6</vt:lpwstr>
  </property>
  <property fmtid="{D5CDD505-2E9C-101B-9397-08002B2CF9AE}" pid="4" name="r_version_label">
    <vt:lpwstr>1.2</vt:lpwstr>
  </property>
  <property fmtid="{D5CDD505-2E9C-101B-9397-08002B2CF9AE}" pid="5" name="reg_date">
    <vt:lpwstr>30.04.2020</vt:lpwstr>
  </property>
  <property fmtid="{D5CDD505-2E9C-101B-9397-08002B2CF9AE}" pid="6" name="reg_number">
    <vt:lpwstr>СЭД-01.01-13-30</vt:lpwstr>
  </property>
  <property fmtid="{D5CDD505-2E9C-101B-9397-08002B2CF9AE}" pid="7" name="sign_flag">
    <vt:lpwstr>Подписан ЭЦП</vt:lpwstr>
  </property>
</Properties>
</file>